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1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PREGÃO ELETRÔNICO Nº 1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</w:t>
      </w:r>
      <w:r>
        <w:rPr>
          <w:b/>
        </w:rPr>
        <w:t xml:space="preserve"> </w:t>
      </w:r>
      <w:r>
        <w:rPr/>
        <w:t xml:space="preserve">2 ª Retificação do Edital nº 01/2016 para </w:t>
      </w:r>
      <w:r>
        <w:rPr/>
        <w:fldChar w:fldCharType="begin"/>
      </w:r>
      <w:r>
        <w:rPr/>
        <w:instrText xml:space="preserve"> MERGEFIELD Objeto </w:instrText>
      </w:r>
      <w:r>
        <w:rPr/>
        <w:fldChar w:fldCharType="separate"/>
      </w:r>
      <w:r>
        <w:rPr/>
        <w:t>Aquisição de Equipamentos de Laboratório, Eletroencefalógrafo, Computadores e Impressoras, Freezer e Ares Condicionados.</w:t>
      </w:r>
      <w:r>
        <w:rPr/>
        <w:fldChar w:fldCharType="end"/>
      </w:r>
    </w:p>
    <w:p>
      <w:pPr>
        <w:pStyle w:val="Heading2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O CISCOMCAM – CONSÓRCIO INTERMUNICIPAL DE SAÚDE DOS MUNICÍPIOS DA COMCAM, torna pública a 2ª retificação ao Edital nº 01/2016, publicado no d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12/02/2016 que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(LOTE 4) Onde se lê: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ocessador quad core 3ª geração ou similar; hd 500gb; ssd 120 gb; memória ram 4gb; kit multimídia (teclado, mouse, caixas de som); monitor 19”; placa mãe com vídeo e rede integrados amd; gabinete; placa de rede wifi; cd/dvd leitura gravação; fonte compatível (170w ou 200w); garantia 12 meses de fáb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LOTE 4) Lê-se: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</w:rPr>
        <w:t>Processador com 4 núcleos com capacidade de processamento acima de 3.0 GHTZ com tecnologia de criação superiora a 2010; hd 500gb; ssd 120 gb; memória ram 4gb; kit multimídia (teclado, mouse, caixas de som); monitor 19”; placa mãe com vídeo e rede integrados amd; gabinete; placa de rede wifi; cd/dvd leitura gravação; fonte compatível (170w ou 200w); garantia 12 meses de fábr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stende-se ainda o prazo para realização do certame para o dia  04/04/2016, mantendo-se os horários inalterado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Campo Mourão, 11 de março de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szCs w:val="24"/>
        </w:rPr>
      </w:pPr>
      <w:r>
        <w:rPr>
          <w:szCs w:val="24"/>
        </w:rPr>
        <w:t>Willian José Marques Costa</w:t>
      </w:r>
    </w:p>
    <w:p>
      <w:pPr>
        <w:pStyle w:val="SemEspaamento"/>
        <w:jc w:val="center"/>
        <w:rPr>
          <w:szCs w:val="24"/>
        </w:rPr>
      </w:pPr>
      <w:r>
        <w:rPr>
          <w:szCs w:val="24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0:00Z</dcterms:created>
  <dc:creator>Nilda</dc:creator>
  <dc:description/>
  <cp:keywords/>
  <dc:language>en-US</dc:language>
  <cp:lastModifiedBy>Nilda Batista da Silva</cp:lastModifiedBy>
  <cp:lastPrinted>2016-03-11T16:45:00Z</cp:lastPrinted>
  <dcterms:modified xsi:type="dcterms:W3CDTF">2016-03-11T19:49:00Z</dcterms:modified>
  <cp:revision>5</cp:revision>
  <dc:subject/>
  <dc:title>Projeto de Resolução nº 8/2007</dc:title>
</cp:coreProperties>
</file>